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08-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05</w:t>
            </w:r>
          </w:p>
        </w:tc>
        <w:tc>
          <w:tcPr>
            <w:tcW w:w="9309" w:type="dxa"/>
            <w:tcBorders/>
          </w:tcPr>
          <w:p>
            <w:pPr>
              <w:pStyle w:val="Normal"/>
              <w:widowControl w:val="false"/>
              <w:bidi w:val="0"/>
              <w:jc w:val="left"/>
              <w:rPr/>
            </w:pPr>
            <w:r>
              <w:rPr>
                <w:rFonts w:ascii="Times-Roman" w:hAnsi="Times-Roman"/>
                <w:b/>
                <w:sz w:val="22"/>
              </w:rPr>
              <w:t>KIDZ-POKEMON (T15)</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1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gira en torno a tres familias relacionadas a través de Jay Pritchett y sus dos hijos, Claire Dunphy y Mitchell Pritchett. Jay Pritchett, el patriarca, está casado con una mujer más joven, Gloria, una apasionada¿ madre, que, con la ayuda de Jay, cría a su hijo, Manny, y al pequeño Joe, hijo de ambos. Claire trabaja para su padre en una empresa de armarios y está casada con Phil, un agente inmobiliario y autoproclamado como un padre 'cool'; tienen tres hijos: Haley, la típica adoles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3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0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CINE: JURASSIC WORLD: EL REINO CAIDO</w:t>
            </w:r>
            <w:r>
              <w:rPr>
                <w:rFonts w:ascii="Times-Roman" w:hAnsi="Times-Roman"/>
                <w:sz w:val="22"/>
              </w:rPr>
              <w:t>(+12)(AVENTURAS)</w:t>
            </w:r>
            <w:r>
              <w:rPr>
                <w:rFonts w:ascii="Times-Roman" w:hAnsi="Times-Roman"/>
                <w:i/>
                <w:sz w:val="22"/>
              </w:rPr>
              <w:t>Una erupción volcánica amenaza a los dinosaurios restantes en la Isla Nublar, donde las criaturas han vagado libremente durante años tras de la desaparición del parque temático "Jurassic World". Claire Dearing, ex gerente del parque, ahora fundó el Grupo de Protección de Dinosaurios, una organización dedicada a intentar preservarlos. Cuando a Claire le ofrecen la oportunidad de rescatar algunos ejemplares de la isla, acude a Owen Grady, el ex entrenador de dinosaurios que trabajó en el parqu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CINE: 10.000 AC</w:t>
            </w:r>
            <w:r>
              <w:rPr>
                <w:rFonts w:ascii="Times-Roman" w:hAnsi="Times-Roman"/>
                <w:sz w:val="22"/>
              </w:rPr>
              <w:t>(+7)(ACCION)</w:t>
            </w:r>
            <w:r>
              <w:rPr>
                <w:rFonts w:ascii="Times-Roman" w:hAnsi="Times-Roman"/>
                <w:i/>
                <w:sz w:val="22"/>
              </w:rPr>
              <w:t>Situada en la era prehistórica, D'Leh, un joven cazador de mamuts que vive en un pacífico poblado, se ve obligado a perseguir a unos guerreros que han capturado y esclavizados a miembros de su tribu, entre los que se encuentra Evolet, la mujer a quien ama. D'Leh y varios de sus compañeros tendrán que enfrentarse a los temibles guerreros de otra tierra, así como a los peligros naturales que se van encontrando en su cami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55</w:t>
            </w:r>
          </w:p>
        </w:tc>
        <w:tc>
          <w:tcPr>
            <w:tcW w:w="9309" w:type="dxa"/>
            <w:tcBorders/>
          </w:tcPr>
          <w:p>
            <w:pPr>
              <w:pStyle w:val="Normal"/>
              <w:widowControl w:val="false"/>
              <w:bidi w:val="0"/>
              <w:jc w:val="left"/>
              <w:rPr/>
            </w:pPr>
            <w:r>
              <w:rPr>
                <w:rFonts w:ascii="Times-Roman" w:hAnsi="Times-Roman"/>
                <w:b/>
                <w:sz w:val="22"/>
              </w:rPr>
              <w:t>CINE: ALASKA</w:t>
            </w:r>
            <w:r>
              <w:rPr>
                <w:rFonts w:ascii="Times-Roman" w:hAnsi="Times-Roman"/>
                <w:sz w:val="22"/>
              </w:rPr>
              <w:t>(TP)(AVENTURAS)</w:t>
            </w:r>
            <w:r>
              <w:rPr>
                <w:rFonts w:ascii="Times-Roman" w:hAnsi="Times-Roman"/>
                <w:i/>
                <w:sz w:val="22"/>
              </w:rPr>
              <w:t>Tras el fallecimiento de su esposa, Jake Barnes y sus dos hijos, sean y Jessie se mudan a Quincy, una pequeña población de Alaska. Jake es un antiguo piloto de líneas aéreas que ahora se dedica al transporte de papel a través de las montañas. Durante una tormenta se ve obligado a realizar un aterrizaje de emergencia. Sus hijos, creyendo que las autoridades no hacen todo lo posible, se aventuran en la nieve para busc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5</w:t>
            </w:r>
          </w:p>
        </w:tc>
        <w:tc>
          <w:tcPr>
            <w:tcW w:w="9309" w:type="dxa"/>
            <w:tcBorders/>
          </w:tcPr>
          <w:p>
            <w:pPr>
              <w:pStyle w:val="Normal"/>
              <w:widowControl w:val="false"/>
              <w:bidi w:val="0"/>
              <w:jc w:val="left"/>
              <w:rPr/>
            </w:pPr>
            <w:r>
              <w:rPr>
                <w:rFonts w:ascii="Times-Roman" w:hAnsi="Times-Roman"/>
                <w:b/>
                <w:sz w:val="22"/>
              </w:rPr>
              <w:t>CINE: RED</w:t>
            </w:r>
            <w:r>
              <w:rPr>
                <w:rFonts w:ascii="Times-Roman" w:hAnsi="Times-Roman"/>
                <w:sz w:val="22"/>
              </w:rPr>
              <w:t>(+7)(ACCION)</w:t>
            </w:r>
            <w:r>
              <w:rPr>
                <w:rFonts w:ascii="Times-Roman" w:hAnsi="Times-Roman"/>
                <w:i/>
                <w:sz w:val="22"/>
              </w:rPr>
              <w:t>Título Original: RED; País: EE.UU.; Reparto: BRUCE WILLIS, JOHN MALKOVICH, MORGAN FREEMAN, HELEN MIRREN, KARL URBAN, MARY-LOUISE PARKER; Dirección: ROBERT SCHWENTKE; Duración: 107; Frank, Joe, Marvin y victoria solían ser los principales agentes de la CIA, pero los secretos que guardan los han convertido en objetivos prioritarios de la agenc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15</w:t>
            </w:r>
          </w:p>
        </w:tc>
        <w:tc>
          <w:tcPr>
            <w:tcW w:w="9309" w:type="dxa"/>
            <w:tcBorders/>
          </w:tcPr>
          <w:p>
            <w:pPr>
              <w:pStyle w:val="Normal"/>
              <w:widowControl w:val="false"/>
              <w:bidi w:val="0"/>
              <w:jc w:val="left"/>
              <w:rPr/>
            </w:pPr>
            <w:r>
              <w:rPr>
                <w:rFonts w:ascii="Times-Roman" w:hAnsi="Times-Roman"/>
                <w:b/>
                <w:sz w:val="22"/>
              </w:rPr>
              <w:t>CINE: UN DÍA PARA MORIR</w:t>
            </w:r>
            <w:r>
              <w:rPr>
                <w:rFonts w:ascii="Times-Roman" w:hAnsi="Times-Roman"/>
                <w:sz w:val="22"/>
              </w:rPr>
              <w:t>(+16)(ACCION)</w:t>
            </w:r>
            <w:r>
              <w:rPr>
                <w:rFonts w:ascii="Times-Roman" w:hAnsi="Times-Roman"/>
                <w:i/>
                <w:sz w:val="22"/>
              </w:rPr>
              <w:t>Después de matar a un miembro del sindicato de la droga mientras protege a una persona en libertad condicional, Connor Connolly tiene un día para pagar dos millones de dólares en reparaciones, dinero que no tiene, a Tyrone Pettis. Se ve obligado a pedirle a su antiguo equipo de operaciones militares, liderado por Brice Mason, que se una y de alguna manera obtenga dos millones de dólares antes de que Connor pierda a todos los que am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