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eox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09-12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ÉRASE UNA VEZ...EL CUERPO HUMANO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CAMPEONES: OLIVER Y BENJI (T1)</w:t>
            </w:r>
            <w:r>
              <w:rPr>
                <w:rFonts w:ascii="Times-Roman" w:hAnsi="Times-Roman"/>
                <w:sz w:val="22"/>
              </w:rPr>
              <w:t>(TP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KIDZ-POKEMON (T15)</w:t>
            </w:r>
            <w:r>
              <w:rPr>
                <w:rFonts w:ascii="Times-Roman" w:hAnsi="Times-Roman"/>
                <w:sz w:val="22"/>
              </w:rPr>
              <w:t>(+7)(ANIMACION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La serie gira en torno a tres familias relacionadas a través de Jay Pritchett y sus dos hijos, Claire Dunphy y Mitchell Pritchett. Jay Pritchett, el patriarca, está casado con una mujer más joven, Gloria, una apasionada¿ madre, que, con la ayuda de Jay, cría a su hijo, Manny, y al pequeño Joe, hijo de ambos. Claire trabaja para su padre en una empresa de armarios y está casada con Phil, un agente inmobiliario y autoproclamado como un padre 'cool'; tienen tres hijos: Haley, la típica adolescent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La serie gira en torno a tres familias relacionadas a través de Jay Pritchett y sus dos hijos, Claire Dunphy y Mitchell Pritchett. Jay Pritchett, el patriarca, está casado con una mujer más joven, Gloria, una apasionada¿ madre, que, con la ayuda de Jay, cría a su hijo, Manny, y al pequeño Joe, hijo de ambos. Claire trabaja para su padre en una empresa de armarios y está casada con Phil, un agente inmobiliario y autoproclamado como un padre 'cool'; tienen tres hijos: Haley, la típica adolescent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5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ODERN FAMILY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  <w:br/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4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  <w:br/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S SIMPSON</w:t>
            </w:r>
            <w:r>
              <w:rPr>
                <w:rFonts w:ascii="Times-Roman" w:hAnsi="Times-Roman"/>
                <w:sz w:val="22"/>
              </w:rPr>
              <w:t>(TP)(ANIMACION)</w:t>
            </w:r>
            <w:r>
              <w:rPr>
                <w:rFonts w:ascii="Times-Roman" w:hAnsi="Times-Roman"/>
                <w:i/>
                <w:sz w:val="22"/>
              </w:rPr>
              <w:t>Los Simpson son una peculiar familia norteamericana de clase media. Homer y Marge son los padres de tres niños adorables: Bart, Lisa y Maggie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RIENDS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serie se adentra con sentido del humor sobre la institución de la familia no sólo para mostrar diferentes alternativas, sino para demostrar cómo estas alternativas pueden también convivir junta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ALIZER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Esta reinvención llena de acción de la serie clásica está protagonizada por la multifacética Queen Latifah como Robyn McCall, una misteriosa ex agente de la CIA que recurre a una amplia gama de habilidades para defender a personas inocentes que necesitan desesperadamente una mano amiga. Robyn puede parecer una madre soltera ordinaria que está ocupada criando a su hija adolescent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5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ALIZER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Esta reinvención llena de acción de la serie clásica está protagonizada por la multifacética Queen Latifah como Robyn McCall, una misteriosa ex agente de la CIA que recurre a una amplia gama de habilidades para defender a personas inocentes que necesitan desesperadamente una mano amiga. Robyn puede parecer una madre soltera ordinaria que está ocupada criando a su hija adolescent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KERBET: ¡DAMOS JUEGO!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rograma diario de juego online conducido por Sabina Pedrós, en el que repasamos las ruletas en vivo más potentes del mercado, nuevas slots y las mejores funciones en apuestas deportivas. "JOKERBET: ¡Damos Juego!" se emite cada noch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