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ARTES 18-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KIDZ-POKEMON ADVANCED BATTLE</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0</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5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4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3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5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5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0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2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8</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18</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3</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02</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41</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