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eox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19-09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OTELES CON ENCANT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Programa de reportajes de diferentes hoteles con encanto en todas las ciudades de Españ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POKEMON (T19)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CAMPEONES: OLIVER Y BENJI (T1)</w:t>
            </w:r>
            <w:r>
              <w:rPr>
                <w:rFonts w:ascii="Times-Roman" w:hAnsi="Times-Roman"/>
                <w:sz w:val="22"/>
              </w:rPr>
              <w:t>(TP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  <w:br/>
              <w:t>Jay y Gloria hacen una especie mercadillo callejero en su garaje para ayudar a Manny y Luke con la caridad de la escuela, y toda la familia colabora: Phil se siente presionado tanto para vender como para comprar algo, Mitch y Cam ayudan a evaluar a Claire el nuevo 'novio' de Alex y Manny encuentra un viejo baúl que esconde algo que Gloria quiere que se mantenga en secre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  <w:br/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¡DAMOS JUEGO!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Jokerbet: ¡Damos Juego!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