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VIERNES 20-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TELES CON ENCANTO</w:t>
            </w:r>
            <w:r>
              <w:rPr>
                <w:rFonts w:ascii="Times-Roman" w:hAnsi="Times-Roman"/>
                <w:sz w:val="22"/>
              </w:rPr>
              <w:t>(+7)(OTROS)</w:t>
            </w:r>
            <w:r>
              <w:rPr>
                <w:rFonts w:ascii="Times-Roman" w:hAnsi="Times-Roman"/>
                <w:i/>
                <w:sz w:val="22"/>
              </w:rPr>
              <w:t>Programa de reportajes de diferentes hoteles con encanto en todas las ciudades de Españ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KIDZ-POKEMON (T19)</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45</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10</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8</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Jay y Gloria hacen una especie mercadillo callejero en su garaje para ayudar a Manny y Luke con la caridad de la escuela, y toda la familia colabora: Phil se siente presionado tanto para vender como para comprar algo, Mitch y Cam ayudan a evaluar a Claire el nuevo 'novio' de Alex y Manny encuentra un viejo baúl que esconde algo que Gloria quiere que se mantenga en secret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5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4:3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6:4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29</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07</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1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HARRY EL SUCIO</w:t>
            </w:r>
            <w:r>
              <w:rPr>
                <w:rFonts w:ascii="Times-Roman" w:hAnsi="Times-Roman"/>
                <w:sz w:val="22"/>
              </w:rPr>
              <w:t>(+18)(ACCION)</w:t>
            </w:r>
            <w:r>
              <w:rPr>
                <w:rFonts w:ascii="Times-Roman" w:hAnsi="Times-Roman"/>
                <w:i/>
                <w:sz w:val="22"/>
              </w:rPr>
              <w:t>Primera entrega de la saga de Harry Callahan, un detective de policía, al que no le importa saltarse alguna reglas. En este caso, Harry es asignado al caso de Scorpio, un francotirador asesino que tiene a la ciudad de San Francisco aterrorizada. Harry jugará  al gato y el ratón con el criminal, mientras intenta acostumbrarse a Chico Gonzalez, su nuevo compañ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20</w:t>
            </w:r>
          </w:p>
        </w:tc>
        <w:tc>
          <w:tcPr>
            <w:tcW w:w="9309" w:type="dxa"/>
            <w:tcBorders/>
          </w:tcPr>
          <w:p>
            <w:pPr>
              <w:pStyle w:val="Normal"/>
              <w:widowControl w:val="false"/>
              <w:bidi w:val="0"/>
              <w:jc w:val="left"/>
              <w:rPr/>
            </w:pPr>
            <w:r>
              <w:rPr>
                <w:rFonts w:ascii="Times-Roman" w:hAnsi="Times-Roman"/>
                <w:b/>
                <w:sz w:val="22"/>
              </w:rPr>
              <w:t>CINE: HARRY EL FUERTE</w:t>
            </w:r>
            <w:r>
              <w:rPr>
                <w:rFonts w:ascii="Times-Roman" w:hAnsi="Times-Roman"/>
                <w:sz w:val="22"/>
              </w:rPr>
              <w:t>(+18)(ACCION)</w:t>
            </w:r>
            <w:r>
              <w:rPr>
                <w:rFonts w:ascii="Times-Roman" w:hAnsi="Times-Roman"/>
                <w:i/>
                <w:sz w:val="22"/>
              </w:rPr>
              <w:t>Harry Callahan, debido a sus poco ortodoxos métodos de trabajo, es trasladado al departamento de vigilancia. Pero una serie de homicidios obligan a su jefe, el teniente Neil Briggs, a devolverle a homicidios. Todo parece indicar que los culpables son policías del mismo departamento que han creado una organización clandestina que decide tomarse la justicia por su m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5</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Pokerstars en viv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MINUTOS MUSICALES-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