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eox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2-03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ESTIAL</w:t>
            </w:r>
            <w:r>
              <w:rPr>
                <w:rFonts w:ascii="Times-Roman" w:hAnsi="Times-Roman"/>
                <w:sz w:val="22"/>
              </w:rPr>
              <w:t>(TP)(MAGAZINE)</w:t>
            </w:r>
            <w:r>
              <w:rPr>
                <w:rFonts w:ascii="Times-Roman" w:hAnsi="Times-Roman"/>
                <w:i/>
                <w:sz w:val="22"/>
              </w:rPr>
              <w:t>Espacio que nos acerca al universo animal desde las mascotas hasta los más exóticos, pasando por los animales de campo.</w:t>
              <w:br/>
              <w:t>Espacio que nos acerca al universo animal desde las mascotas hasta los más exóticos, pasando por los animales de camp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 -MUTANT BUSTERS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 -MUTANT BUSTERS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 -POKEMON (T15)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  <w:br/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  <w:br/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S HOMBRES Y MEDIO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Charlie Harper es un soltero con dinero que tiene una casa en la playa y gran éxito con las mujeres. Pero su informal estilo de vida en Malibú se ve bruscamente interrumpido cuando su hermano Alan, muy deprimido por su divorcio, y su hijo Jake llegan para quedarse a vivir con é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IG BANG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eonard y Sheldon son dos físicos que comparten trabajo, vida y apartamento. Ambos entienden perfectamente el funcionamiento del universo cuántico, pero sus habilidades intelectuales no son muy útile</w:t>
              <w:br/>
              <w:t>Leonard y Sheldon son dos físicos que comparten trabajo, vida y apartamento. Ambos entienden perfectamente el funcionamiento del universo cuántico, pero sus habilidades intelectuales no son muy útiles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CRUELES INTENCIONES</w:t>
            </w:r>
            <w:r>
              <w:rPr>
                <w:rFonts w:ascii="Times-Roman" w:hAnsi="Times-Roman"/>
                <w:sz w:val="22"/>
              </w:rPr>
              <w:t>(+18)(THRILLER)</w:t>
            </w:r>
            <w:r>
              <w:rPr>
                <w:rFonts w:ascii="Times-Roman" w:hAnsi="Times-Roman"/>
                <w:i/>
                <w:sz w:val="22"/>
              </w:rPr>
              <w:t>Kathryn Merteuil y Sebastian Valmont son dos ricos hermanastros que viven en manhattan. El novio de Kathryn la ha dejado por otra joven llamada Cecile, razón por la cual propone a Sebastian que seduzca a su inmaculada rival. Ambos inician un juego de conquistas y apuestas que les llevará demasiado lej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ANÁLISIS FINAL</w:t>
            </w:r>
            <w:r>
              <w:rPr>
                <w:rFonts w:ascii="Times-Roman" w:hAnsi="Times-Roman"/>
                <w:sz w:val="22"/>
              </w:rPr>
              <w:t>(+18)(SIN DEFINIR)</w:t>
            </w:r>
            <w:r>
              <w:rPr>
                <w:rFonts w:ascii="Times-Roman" w:hAnsi="Times-Roman"/>
                <w:i/>
                <w:sz w:val="22"/>
              </w:rPr>
              <w:t>Diana Baylor, una mujer frágil y nerviosa, visita al prestigioso psiquiatra de san francisco Isaac Barr. La personalidad de diana, muy marcada por la influencia de un padre incestuoso y violento, atrae al psiquiatra, que acepta tratarla para averiguar qué se esconde detrás de esa hermosa e inestable mujer. Para Barr, diana es un desafío. Cansado de casos más o menos convencionales, tiene la oportunidad de adentrarse en una mente oscura y llena de fascinantes recovec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¡DAMOS JUEGO!</w:t>
            </w:r>
            <w:r>
              <w:rPr>
                <w:rFonts w:ascii="Times-Roman" w:hAnsi="Times-Roman"/>
                <w:sz w:val="22"/>
              </w:rPr>
              <w:t>(+18)(JUEGO ONLINE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AGNUM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Después de su regreso de Afganistán, Thomas Magnum, saca provecho a sus habilidades militares y se convierte en investigador privado en Hawai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TACIÓN NEOX</w:t>
            </w:r>
            <w:r>
              <w:rPr>
                <w:rFonts w:ascii="Times-Roman" w:hAnsi="Times-Roman"/>
                <w:sz w:val="22"/>
              </w:rPr>
              <w:t>(TP)(SIN DEFINIR)</w:t>
            </w:r>
            <w:r>
              <w:rPr>
                <w:rFonts w:ascii="Times-Roman" w:hAnsi="Times-Roman"/>
                <w:i/>
                <w:sz w:val="22"/>
              </w:rPr>
              <w:t>Estación Neox es un espacio musical dedicado a los solistas y grupos musicales españoles del momento. Cada entrega cuenta con la actuación del grupo o solista que se trate en el programa y con entrevistas a éstos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