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eox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26-12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ÉRASE UNA VEZ...EL CUERPO HUMANO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2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ABEJA MAYA 3D, LA  (T1) (T2)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3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VICKY EL VIKINGO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2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BAKUGAN EN NUEVA VESTROIA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1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POKEMON (T17)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POKEMON: GIRATINA Y EL DEFENSOR DE LOS CIELOS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i/>
                <w:sz w:val="22"/>
              </w:rPr>
              <w:t>El pokémon Shaymin se encuentra por accidente en medio de la batalla entre dos pokémoN muy poderosos, Dialga y Giratina, y sin comerlo ni beberlo termina metido en un misterioso universo paralelo. Un gas venenoso se expande por todos lados, y Shaymin hace su ataque Seed Flare para limpiar el gas, lo que por suerte para él le hace volver al mundo real. Ash y sus amigos se encuentran a Shaymin y rápidamente se hacen amigos, sobre todo al descubrir que tienen en común su interés por la naturalez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+12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.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+12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3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  <w:br/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  <w:br/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2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  <w:br/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4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+12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RIENDS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  <w:br/>
              <w:t>Friends narra las aventuras y desventuras de seis jóvenes de Nueva York. Rachel, Monica, Phoebe, Ross, Chandler y Joey forman una unida pandilla de amigos que viven en Manhattan y que suelen reunirse en sus apartamentos o en su bar habitual, el Central Per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5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RIENDS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  <w:br/>
              <w:t>Friends narra las aventuras y desventuras de seis jóvenes de Nueva York. Rachel, Monica, Phoebe, Ross, Chandler y Joey forman una unida pandilla de amigos que viven en Manhattan y que suelen reunirse en sus apartamentos o en su bar habitual, el Central Per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HICAGO P.D.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serie narra el día a día de un grupo de policías de la Unidad de Inteligencia Criminal asignada al Distrito 21 del Departamento de Policía de Chicago. En ella pueden verse casos cotidianos a los que se tienen que enfrentar cada día los protagonistas como el tráfico de drogas, el crimen organizado o asesinos a suel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HICAGO P.D.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serie narra el día a día de un grupo de policías de la Unidad de Inteligencia Criminal asignada al Distrito 21 del Departamento de Policía de Chicago. En ella pueden verse casos cotidianos a los que se tienen que enfrentar cada día los protagonistas como el tráfico de drogas, el crimen organizado o asesinos a suel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HICAGO P.D.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serie narra el día a día de un grupo de policías de la Unidad de Inteligencia Criminal asignada al Distrito 21 del Departamento de Policía de Chicago. En ella pueden verse casos cotidianos a los que se tienen que enfrentar cada día los protagonistas como el tráfico de drogas, el crimen organizado o asesinos a suel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¡DAMOS JUEGO!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rograma diario de juego online conducido por Sabina Pedrós, en el que repasamos las ruletas en vivo más potentes del mercado, nuevas slots y las mejores funciones en apuestas deportivas. "JOKERBET: ¡Damos Juego!" se emite cada noch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